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240453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№ 30/1656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158" w:hanging="0"/>
        <w:rPr/>
      </w:pPr>
      <w:r>
        <w:rPr>
          <w:sz w:val="28"/>
          <w:szCs w:val="28"/>
        </w:rPr>
        <w:t xml:space="preserve">Про розроблення Детального плану частини території у межах вулиць Висоцького та Набережна м.Нетішин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статей 19, 25 закону України "Про регулювання містобудівної діяльності", Порядку розроблення містобудівної документації, затвердженого наказом Міністерства регіонального розвитку, будівництва та житлово-комунального господарства України від         16.11.2011 року № 290, враховуючи рішення двадцять четвертої сесії Нетішинської міської ради VIІ скликання від 21 березня 2017 року № 24/1405 «Про включення земельних ділянок, які виставляються для продажу на аукціоні або права на які виставляються для такого продажу», Нетішинська міська рада    в и р і ш и л 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дати виконавчому комітету Нетішинської міської ради дозвіл на розроблення Детального плану частини території у межах вулиць Висоцького та Набережна м.Нетішин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54:00Z</dcterms:created>
  <dc:creator>User</dc:creator>
  <dc:description/>
  <cp:keywords/>
  <dc:language>en-US</dc:language>
  <cp:lastModifiedBy>User</cp:lastModifiedBy>
  <cp:lastPrinted>2017-06-02T09:26:00Z</cp:lastPrinted>
  <dcterms:modified xsi:type="dcterms:W3CDTF">2017-07-17T12:55:00Z</dcterms:modified>
  <cp:revision>8</cp:revision>
  <dc:subject/>
  <dc:title/>
</cp:coreProperties>
</file>